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t xml:space="preserve">CONTRATO DE DOAÇÃO PURA E SIMPL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elo presente instrumento particular de DOAÇÃO, de um lado.................... (nome, nacionalidade, estado civil, profissão, identidade, CPF, endereço) e, de outro lado,.................... (nome, nacionalidade, estado civil, profissão, identidade, CPF, endereço), têm entre si, como justo e acertado o que segu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1. O primeiro qualificado, denominado simplesmente DOADOR, declara que é legítimo possuidor de uma casa de campo, localizada na Rua.............................................. nº ....., na cidade de ................ com as seguintes características: (descrever detalhadamente o imóvel, acrescentando número de matrícula, registro, etc).</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2. O DOADOR, por sua livre e espontânea vontade, a título gratuito, sem quaisquer condições ou encargos, faz DOAÇÃO do imóvel descrito acima ao DONATÁRIO, no valor de R$(.....) (por extenso), transferindo-lhe irrevogavelmente toda posse, jus, ação e domínio que exercia sobre o referido imóve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3. O DONATÁRIO declara que aceita o imóvel doado pelo DOADOR, livre de qualquer condição, conforme esti</w:t>
        <w:softHyphen/>
        <w:t>pulado no presente contra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E, assim, como justos e contratados, assinam o presente instrumento particular de DOAÇÃO, em duas vias de igual teor, na presença de testemunhas que a tudo assistiram.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 de .................... de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ADOR:</w:t>
      </w:r>
      <w:r>
        <w:rPr>
          <w:rFonts w:cs="Verdana" w:ascii="Verdana" w:hAnsi="Verdana"/>
          <w:sz w:val="15"/>
          <w:szCs w:val="15"/>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ONATÁRIO:</w:t>
      </w:r>
      <w:r>
        <w:rPr>
          <w:rFonts w:cs="Verdana" w:ascii="Verdana" w:hAnsi="Verdana"/>
          <w:sz w:val="15"/>
          <w:szCs w:val="15"/>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TESTEMUNHAS:</w:t>
      </w:r>
      <w:r>
        <w:rPr>
          <w:rFonts w:cs="Verdana" w:ascii="Verdana" w:hAnsi="Verdana"/>
          <w:sz w:val="15"/>
          <w:szCs w:val="15"/>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Se o doador for casado, a mulher deverá ser necessariamente parte integrante deste contrato.</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5:00Z</dcterms:created>
  <dc:creator>Helber Rodrigues de Rezende</dc:creator>
  <dc:description/>
  <cp:keywords/>
  <dc:language>en-US</dc:language>
  <cp:lastModifiedBy>Helber Rodrigues de Rezende</cp:lastModifiedBy>
  <dcterms:modified xsi:type="dcterms:W3CDTF">2008-08-13T20:35:00Z</dcterms:modified>
  <cp:revision>1</cp:revision>
  <dc:subject/>
  <dc:title>CONTRATO DE DOAÇÃO PURA E SIMPLES </dc:title>
</cp:coreProperties>
</file>